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L.dz. IE/412/ 01/-/25</w:t>
      </w:r>
    </w:p>
    <w:p>
      <w:pPr>
        <w:pStyle w:val="Heading2"/>
        <w:rPr>
          <w:sz w:val="24"/>
        </w:rPr>
      </w:pPr>
      <w:r>
        <w:rPr>
          <w:sz w:val="24"/>
        </w:rPr>
        <w:t xml:space="preserve">NAUCZYCIELE OPIEKUNOWIE L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roku akademickim 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390"/>
        </w:tabs>
        <w:rPr/>
      </w:pPr>
      <w:r>
        <w:rPr/>
        <w:t>INSTYTUT EKONOM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tudia stacjonarne I stopnia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060"/>
        <w:gridCol w:w="4120"/>
      </w:tblGrid>
      <w:tr>
        <w:trPr>
          <w:trHeight w:val="4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studiów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/ specjalność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ADMINISTRACJ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 inż. Hanna Mierzejewska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ADMINISTRACJ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 Szymon Kisiel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Paweł Kardasz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Ewa Pachura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 Krzysztof Grablewski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Artur Matłach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Ewa Patra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Oleksandra Oliynychuk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ISTYK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dr Teresa Pietrulewicz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ISTYK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dr Marta Aniśkowicz</w:t>
            </w:r>
          </w:p>
        </w:tc>
      </w:tr>
    </w:tbl>
    <w:p>
      <w:pPr>
        <w:pStyle w:val="Heading1"/>
        <w:tabs>
          <w:tab w:val="clear" w:pos="3390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tudia niestacjonarne I stopnia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060"/>
        <w:gridCol w:w="4120"/>
      </w:tblGrid>
      <w:tr>
        <w:trPr>
          <w:trHeight w:val="4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studiów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 / Specjalność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Bartosz Kalisz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dr inż. Artur Laszuk </w:t>
            </w:r>
          </w:p>
        </w:tc>
      </w:tr>
    </w:tbl>
    <w:p>
      <w:pPr>
        <w:pStyle w:val="Heading1"/>
        <w:tabs>
          <w:tab w:val="clear" w:pos="339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tudia stacjonarne popołudniowe II stopnia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060"/>
        <w:gridCol w:w="4120"/>
      </w:tblGrid>
      <w:tr>
        <w:trPr>
          <w:trHeight w:val="4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studiów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: studia menadżersko-prawne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 Olga Filaszkiewicz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: studia menadżersko-prawne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ek Buchol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8:00Z</dcterms:created>
  <dc:creator>ipuncewicz</dc:creator>
  <dc:description/>
  <cp:keywords/>
  <dc:language>en-US</dc:language>
  <cp:lastModifiedBy>Edyta Ocicka</cp:lastModifiedBy>
  <cp:lastPrinted>2025-09-12T07:51:00Z</cp:lastPrinted>
  <dcterms:modified xsi:type="dcterms:W3CDTF">2025-09-12T06:18:00Z</dcterms:modified>
  <cp:revision>5</cp:revision>
  <dc:subject/>
  <dc:title>OPIEKUNOWIE LAT</dc:title>
</cp:coreProperties>
</file>